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2 мая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создании комиссии Совета депутатов муниципального округа Лотошино по соблюдению ограничений, запретов и исполнению обязанностей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i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оложения о почетном звании "Почетный гражданин муниципального округа Лотошино"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i/>
                <w:sz w:val="28"/>
                <w:szCs w:val="28"/>
              </w:rPr>
              <w:t xml:space="preserve">первый заместитель главы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ное: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4-24T14:44:00Z</cp:lastPrinted>
  <dcterms:modified xsi:type="dcterms:W3CDTF">2025-05-16T13:46:00Z</dcterms:modified>
  <cp:revision>239</cp:revision>
  <dc:subject/>
  <dc:title>Порядок проведения 33 заседания</dc:title>
</cp:coreProperties>
</file>